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35"/>
        </w:rPr>
        <w:t>Přihláška do zájmového kroužku na školní rok 2024/2025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6"/>
          <w:szCs w:val="26"/>
        </w:rPr>
        <w:t>Komunitní škola Dobronín, z.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ázev kroužku: ........................................................................................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edoucí kroužku: 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říjmení: .........................................................Jméno: 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Rodné číslo: ..................................Pojišť.:..................Třída: 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rvalé bydliště: 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Jméno a příjmení zákonného zástupce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el.:.............................E-mail: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ozornění na zdravotní problém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ROHLÁŠENÍ ZÁKONNÝCH ZÁSTUPCŮ DÍTĚT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sz w:val="27"/>
        </w:rPr>
      </w:pPr>
      <w:r>
        <w:rPr>
          <w:rFonts w:cs="Trebuchet MS" w:ascii="Trebuchet MS" w:hAnsi="Trebuchet MS"/>
          <w:sz w:val="20"/>
        </w:rPr>
        <w:t>- Prohlašuji, že dítě je zdravotně způsobilé navštěvovat výše uvedený zájmový kroužek.</w:t>
      </w:r>
    </w:p>
    <w:p>
      <w:pPr>
        <w:pStyle w:val="Normal"/>
        <w:rPr/>
      </w:pPr>
      <w:r>
        <w:rPr>
          <w:rFonts w:cs="Trebuchet MS" w:ascii="Trebuchet MS" w:hAnsi="Trebuchet MS"/>
          <w:sz w:val="27"/>
        </w:rPr>
        <w:t xml:space="preserve">- </w:t>
      </w:r>
      <w:r>
        <w:rPr>
          <w:rFonts w:cs="Trebuchet MS" w:ascii="Trebuchet MS" w:hAnsi="Trebuchet MS"/>
          <w:sz w:val="20"/>
        </w:rPr>
        <w:t>Souhlasím s uveřejněním anonymních fotografií, případně prací dítěte na prezentačních materiálech, webových stránkách a facebookovém profilu Komunitní školy Dobronín, z.s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- Prohlašuji, že jsem se seznámil(a) s pravidly kroužků umístěným na webových stránkách Komunitní školy Dobronín, z.s.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www.ksdobronin.cz</w:t>
        </w:r>
      </w:hyperlink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Souhlasím s uvedením rodného čísl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</w:rPr>
        <w:t>V.......................dne................... podpis zák. zástupce..................................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Bez odevzdání přihlášky a úplaty nelze kroužek navštěvovat. Pro přijetí dítěte do zájmového kroužku je nutné vyplnit všechny údaj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dpisem této přihlášky dáváte, jakožto zákonný zástupce, svobodný a dobrovolný souhlas se zpracováním osobních údajů. Při nakládání s osobními údaji obsaženými v této přihlášce se bude postupovat v souladu s Nařízením Evropského parlamentu a Rady (EU) 2016/679 ze dne 27.dubna 2016 o ochraně fyzických osob v souvislosti se zpracováním osobních údajů a o volném pohybu těchto údajů a o zrušení směrnice 95/46/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--------------------------------------------------------zde odstřihněte--------------------------------------------------------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Platba za kroužky</w:t>
      </w:r>
      <w:r>
        <w:rPr>
          <w:rFonts w:cs="Trebuchet MS" w:ascii="Trebuchet MS" w:hAnsi="Trebuchet MS"/>
        </w:rPr>
        <w:t>: cena dle zvoleného kroužku/rok (září – květen)</w:t>
      </w:r>
    </w:p>
    <w:p>
      <w:pPr>
        <w:pStyle w:val="Normal"/>
        <w:ind w:left="1418" w:firstLine="709"/>
        <w:rPr/>
      </w:pPr>
      <w:r>
        <w:rPr>
          <w:rFonts w:cs="Trebuchet MS" w:ascii="Trebuchet MS" w:hAnsi="Trebuchet MS"/>
        </w:rPr>
        <w:t xml:space="preserve">(cena za kroužek 1200 Kč, materiál u výtvarného kroužku 600 Kč, </w:t>
      </w:r>
    </w:p>
    <w:p>
      <w:pPr>
        <w:pStyle w:val="Normal"/>
        <w:ind w:left="1418" w:firstLine="709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kroužek Akordeon cena 2000 Kč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9" w:firstLine="709"/>
        <w:rPr/>
      </w:pPr>
      <w:r>
        <w:rPr>
          <w:rFonts w:cs="Trebuchet MS" w:ascii="Trebuchet MS" w:hAnsi="Trebuchet MS"/>
        </w:rPr>
        <w:t>platbu proveďte na bankovní účet Komunitní školy Dobronín, z.s.</w:t>
      </w:r>
    </w:p>
    <w:p>
      <w:pPr>
        <w:pStyle w:val="Normal"/>
        <w:ind w:left="709" w:firstLine="709"/>
        <w:rPr/>
      </w:pPr>
      <w:r>
        <w:rPr>
          <w:rFonts w:cs="Trebuchet MS" w:ascii="Trebuchet MS" w:hAnsi="Trebuchet MS"/>
        </w:rPr>
        <w:t>č</w:t>
      </w:r>
      <w:r>
        <w:rPr>
          <w:rFonts w:cs="Trebuchet MS" w:ascii="Trebuchet MS" w:hAnsi="Trebuchet MS"/>
          <w:b/>
          <w:bCs/>
        </w:rPr>
        <w:t>.ú. 2701282193/2010</w:t>
      </w:r>
    </w:p>
    <w:p>
      <w:pPr>
        <w:pStyle w:val="Normal"/>
        <w:ind w:left="709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v.s. rodné číslo dítěte</w:t>
      </w:r>
    </w:p>
    <w:p>
      <w:pPr>
        <w:pStyle w:val="Normal"/>
        <w:ind w:left="709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 snadnější identifikaci platby uvádějte do poznámky jméno dítě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Vchozstylkresby"/>
        <w:rPr>
          <w:rFonts w:ascii="Trebuchet MS" w:hAnsi="Trebuchet MS" w:eastAsia="SimSun;宋体" w:cs="Mangal;Liberation Mono"/>
          <w:sz w:val="22"/>
          <w:szCs w:val="22"/>
          <w:lang w:eastAsia="hi-IN" w:bidi="hi-IN"/>
        </w:rPr>
      </w:pPr>
      <w:r>
        <w:rPr>
          <w:rFonts w:eastAsia="SimSun;宋体" w:cs="Mangal;Liberation Mono" w:ascii="Trebuchet MS" w:hAnsi="Trebuchet MS"/>
          <w:b/>
          <w:sz w:val="22"/>
          <w:szCs w:val="22"/>
          <w:lang w:eastAsia="hi-IN" w:bidi="hi-IN"/>
        </w:rPr>
        <w:t>Přihlášky odevzdejte do 25. 9. 2024</w:t>
      </w:r>
      <w:r>
        <w:rPr>
          <w:rFonts w:eastAsia="SimSun;宋体" w:cs="Mangal;Liberation Mono" w:ascii="Trebuchet MS" w:hAnsi="Trebuchet MS"/>
          <w:sz w:val="22"/>
          <w:szCs w:val="22"/>
          <w:lang w:eastAsia="hi-IN" w:bidi="hi-IN"/>
        </w:rPr>
        <w:t xml:space="preserve"> u p. Pavlíny Cinkové Novákové nebo vedoucích kroužků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Ostatní informace naleznete na webových stránkách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ksdobronin.cz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Vchozstylkresby">
    <w:name w:val="Výchozí styl kresby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auto"/>
      <w:kern w:val="2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dobronin.cz/" TargetMode="External"/><Relationship Id="rId3" Type="http://schemas.openxmlformats.org/officeDocument/2006/relationships/hyperlink" Target="http://www.ksdobron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16:00Z</dcterms:created>
  <dc:creator>Pavlina Cinková Nováková</dc:creator>
  <dc:description/>
  <cp:keywords/>
  <dc:language>en-US</dc:language>
  <cp:lastModifiedBy>Lenka Neufingerova</cp:lastModifiedBy>
  <cp:lastPrinted>2021-08-31T20:46:00Z</cp:lastPrinted>
  <dcterms:modified xsi:type="dcterms:W3CDTF">2024-08-28T19:11:00Z</dcterms:modified>
  <cp:revision>3</cp:revision>
  <dc:subject/>
  <dc:title/>
</cp:coreProperties>
</file>